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vendors who are ASP Vendor members in good standin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is software in any manner consist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who are not ASP Vendor members in good stand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written permission prior 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usually grant such permission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talogs and other published materials are consistent with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to fully explain what shareware is and tha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s must be paid if the customer continues to use th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program descriptions which are, in our judgement,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w customers to make an inform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